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late Release 3007.105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of the fixes in any Template Release have not been fully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&amp;A. I have a high level of confidence in the fixes mad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 Release, but time-constraints dictate that Q&amp;A cannot d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full-time to testing fixes made as fast as I'm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, a change made to Browse.CLA needs to be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rally hundreds of situations.  While a fix may work in every c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, I cannot fully test my own work, just as a wri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of-read his or her own manuscript.  You may find some bu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made in any Template Release will be included in the first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after they've been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ile TPXFIXES.DOC contains a listing of all fixes since 3007.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larion.TXT has not been updated with all of these chang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ll be coming 'roun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has been modifi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rom 3007.104 to 3007.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mplates with PullDowns - Added pulldown handling code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lag, declared as SAV::PullDownOpened.  On the line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%PullDown) in each procedure, this flag is set to true, an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%PullDown) the flag is set to false.  IF you manipulate the Pull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BED code, you need to manipulate this flag for the procedur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MultiPg - Rewrote the AutoIncrement code.  AutoIncremen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key structure that I can think up to AutoIncr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have changed since 3007.1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Higher level key elements are no longer cleared to hig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earing to high levels actually accomplished little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use a PRIMEKEY formula to set up multiple ke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AutoNumber ROUTINE now calls two ROUTINES, SaveAuto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AutoNumber.  This separation was made so that AutoNumb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recurring add procedures (Clear or Retain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AutoNumbering keys now have a variable declared to stor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key element.  These variables are named Auto:%Ke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%KeyField is the labal of the key element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keys exist for %Primary which prohibit duplicates, no NO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s, and are not AutoNumbering, additional varia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numbering key fields are created.  These variab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:Hold:%KeyField. These values are used to det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number values are generated the same on two consecutiv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AutoNumber code.  If so, a warning is gener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error:  "When adding a record, an unexplained Duplic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."  This warning is due to a design flaw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because of which the end-user is able to save a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key fields in a unique key that does not exclude nu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fields corresponding to the key fields need to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how can an AutoNumber record be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In the SaveAutonumber ROUTINE, we prime the key valu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numbering key.  Here's how we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     Process PRIMEKEY formulae to prime value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cessary with the 3007.105 templates, bec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sence of PRIMEKEY formulae we use the key fie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are already present in the record buff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words, with 3007.105 to prime your key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have to make the appropriate value assign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tup Procedure" E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     Use the current values of the key field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 the %Primary record buffer.  Since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s Range Limit values after clearing the recor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, in most cases this should not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In NextAutoNumber, we search each autonumber ke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number, using the values saved in SaveAutoNumb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ve gotten the high value for each field, we restor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ere saves in SaveAutoNumber, restore the new Auto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, and attempt to add.  If we fail because of duplicat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again.  If we fail for any other reason, we immediatly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%Primary is only being HELD if SharedFiles is set on. 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ystem this HOLD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sc Templates - Replaced BREAK and RETURN statements wit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Returns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sc Templates - Move last ShowWarning constructions to WARNINGS.T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.TPX - In the InitLogout and BtrieveTrxFraming GROUPs, Show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was taking place after the ROLLBACK, which clears out 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CODE(), making the warning uninformative,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- Added INSERT to %Standard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- Changed final SetPath to allow setting path back to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21 and MemForm21 - Moved the CASE KEYCODE() handling to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21KeyHandling.  This GROUP is located at the tail of CPD21.TP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sier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on.TPL - Added ProcedureReturn ROUTINEs to CheckOpen, Disk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Warning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on.TPL - Added LOC::ReturnValue to CheckOpen() and DiskErr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RETURNed in Procedure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on.TPL - Added several new EMBED points in CheckOpen, Disk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g and Form21 - Made the Message Prompts 3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- Again, fixed problems with Group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- were reporting the entire contents of a file, even if Rang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Flds.TPX - Was not generating code for fields that were not file 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Global and Lo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, Validate, Select, Lookup - Were not updating the record o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CtrlEnter.  Added SETKEYCODE(EnterKey) to tha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os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*.TP*, *.CLA, *.DLL, *.PR to your \CLARION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*.LIB to your \CLARION3\LIB direc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